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59055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ŽIADOSŤ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 ZABEZPEČENIE POSKYTOVANIA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CIÁLNEJ SLUŽB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                    </w:t>
            </w:r>
            <w:r>
              <w:rPr>
                <w:rFonts w:cs="Tahoma" w:ascii="Tahoma" w:hAnsi="Tahoma"/>
                <w:sz w:val="16"/>
                <w:szCs w:val="16"/>
              </w:rPr>
              <w:t>(zákon č. 448/2008 Z. z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čiatka podateľne </w:t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 Žiadate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eno a priezvisko   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dné priezvisko ( u žien)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Dátum narodenia    ........................................  Rodné číslo 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4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 Adresa trvalého poby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.....  Obec 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a prechodného pobytu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   Obec 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elefón   ................................................................ Email  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. Názov zariadenia, v ktorom by si žiadateľ želal byť umiestnený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ázov zariadenia  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dresa zariadenia 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5. Druh sociálnej služby </w:t>
            </w:r>
            <w:r>
              <w:rPr>
                <w:rFonts w:cs="Tahoma" w:ascii="Tahoma" w:hAnsi="Tahoma"/>
                <w:sz w:val="18"/>
                <w:szCs w:val="18"/>
              </w:rPr>
              <w:t xml:space="preserve">(hodiace sa zaškrtnite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zariadenie pre seniorov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zariadenie pre opatrovateľskú službu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enný stacionár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12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patrovateľská služba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. Forma sociálnej služby </w:t>
            </w:r>
            <w:r>
              <w:rPr>
                <w:rFonts w:cs="Tahoma" w:ascii="Tahoma" w:hAnsi="Tahoma"/>
                <w:sz w:val="18"/>
                <w:szCs w:val="18"/>
              </w:rPr>
              <w:t>( hodiace sa zaškrtnit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énn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mbulantná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enný pobyt   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ýždenný pobyt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eloročný pobyt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 Predpokladaný deň začatia poskytovania sociálnej služby 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Čas poskytovania sociálnej služby .................................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. Rozhodnutie o odkázanosti na sociálnu službu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Číslo: ..................................................  Dátum vydania:  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ydal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. V prípade, ak je žiadateľ pozbavený spôsobilosti na právne úkony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Meno a priezvisko 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Adresa zákonného zástupcu  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Telefón ....................................................   Email 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1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. Vyhlásenie žiadateľa (zákonného zástupcu, resp. rodinného príslušníka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Vyhlasujem, že všetky údaje v tejto žiadosti som uviedol podľa skutočnosti a som si vedomý (á) dôsledkov uvedeni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nepravdivých informácií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V Sabinove, dňa ...................................                               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Čitateľný vlastnoručný podpis žiadateľ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zákonného zástupcu alebo rodinného príslušníka)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1. Súhlas dotknutej osoby so spracovaním osobných údajo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Týmto udeľujem súhlas so spracovaním mojich osobných údajov poskytnutých mestu Sabinov, nám. Slobody č. 57, 083 01 Sabinov podľa zákona č. 18/2018 Z. z. o ochrane osobných údajov a o zmene a doplnení niektorých zákonov, ktoré sú uvedené v tejto žiadosti pre účel posúdenia odkázanosti na sociálnu službu až do vydania rozhodnutia o odkázanosti na sociálnu službu. Súhlas so spracovaním osobných údajov platí do doby jeho písomného odvolania. Tento súhlas je možné kedykoľvek odvolať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Zároveň beriem na vedomie, že práva dotknutej osoby sú upravené v § 19 zákona č. 18/2018 Z. 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Dňa ..........................................                                                 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Čitateľný vlastnoručný podpis žiadateľ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zákonného zástupcu alebo rodinného príslušník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Tahoma">
    <w:name w:val="Normálny + Tahoma"/>
    <w:basedOn w:val="Normal"/>
    <w:qFormat/>
    <w:pPr>
      <w:spacing w:lineRule="auto" w:line="120"/>
    </w:pPr>
    <w:rPr>
      <w:rFonts w:ascii="Tahoma" w:hAnsi="Tahoma" w:cs="Tahom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0:00Z</dcterms:created>
  <dc:creator>Anna Bagiová</dc:creator>
  <dc:description/>
  <cp:keywords/>
  <dc:language>en-US</dc:language>
  <cp:lastModifiedBy>HARČARIKOVÁ Gabriela</cp:lastModifiedBy>
  <cp:lastPrinted>2020-09-30T15:43:00Z</cp:lastPrinted>
  <dcterms:modified xsi:type="dcterms:W3CDTF">2020-10-01T06:40:00Z</dcterms:modified>
  <cp:revision>3</cp:revision>
  <dc:subject/>
  <dc:title>ŽIADOSŤ</dc:title>
</cp:coreProperties>
</file>