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Zoznam vecí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/>
          <w:i/>
          <w:sz w:val="36"/>
          <w:szCs w:val="36"/>
        </w:rPr>
      </w:r>
    </w:p>
    <w:p>
      <w:pPr>
        <w:pStyle w:val="TextBody"/>
        <w:jc w:val="both"/>
        <w:rPr/>
      </w:pPr>
      <w:r>
        <w:rPr/>
        <w:t>Uvedený zoznam je skôr orientačný, potreby by mali odpovedať predovšetkým zdravotnému stavu klienta a jeho návykom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>
          <w:b/>
          <w:b/>
          <w:i/>
          <w:i/>
        </w:rPr>
      </w:pPr>
      <w:r>
        <w:rPr>
          <w:b/>
          <w:i/>
        </w:rPr>
        <w:t>Hygienické potreb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mydlo 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zubáí kefka + zubná past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ohár na zubnú protézu + prostriedky na čištenie protéz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hreben alebo kefa na vlas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šampón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telová kosmetika (telové mlieko alebo olej)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papírové vreckovk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špongia na umývani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uterák, osušk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holicí potřeby (u mužů)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>užívané lieky, mastičky a pod., vrátane denného rozpisu užívánia!</w:t>
      </w:r>
    </w:p>
    <w:p>
      <w:pPr>
        <w:pStyle w:val="Heading4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Heading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Ďalšie veci a potreby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Ďalšie veci a potreby sú uvedené v doporučenom optimálnom množstve. S ohľadom na zdravotný stav a odievacie zvyklosti klienta je samotný výber a množstvo vecí na uvážení klienta alebo na jeho rodinných príslušníkov (pri ležiacich klientoch v menšom počte).</w:t>
      </w:r>
    </w:p>
    <w:p>
      <w:pPr>
        <w:pStyle w:val="Heading5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Ženy </w:t>
        <w:tab/>
        <w:tab/>
        <w:tab/>
        <w:tab/>
        <w:tab/>
        <w:tab/>
        <w:t>Muži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/>
        <w:tab/>
      </w:r>
      <w:r>
        <w:rPr>
          <w:i/>
        </w:rPr>
        <w:t xml:space="preserve">- nohavičky (10 ks),                </w:t>
        <w:tab/>
        <w:tab/>
        <w:tab/>
        <w:t>- trenýrky, slipy (10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tielko, kombiné (5 ks),</w:t>
        <w:tab/>
        <w:tab/>
        <w:tab/>
        <w:tab/>
        <w:t>- tielko (5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ponožky (10 párov),</w:t>
        <w:tab/>
        <w:tab/>
        <w:tab/>
        <w:tab/>
        <w:t>- ponožky (10 párov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 xml:space="preserve">- punčochy (5 ks), </w:t>
        <w:tab/>
        <w:tab/>
        <w:tab/>
        <w:tab/>
        <w:t>- spodky (5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i/>
        </w:rPr>
        <w:tab/>
        <w:t>- tričko, blúzka (10 ks),</w:t>
        <w:tab/>
        <w:tab/>
        <w:t xml:space="preserve">            </w:t>
        <w:tab/>
        <w:t>- tričko, košeľa (10 ks),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sveter, vesta (5 ks),</w:t>
        <w:tab/>
        <w:tab/>
        <w:tab/>
        <w:tab/>
        <w:t>- sveter, vesta (5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tepláky, kamaše (5 ks),</w:t>
        <w:tab/>
        <w:tab/>
        <w:tab/>
        <w:t>- tepláky (5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sukňa, šaty (3 ks),</w:t>
        <w:tab/>
        <w:tab/>
        <w:tab/>
        <w:tab/>
        <w:t>- nohavice (3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nočná košeľa (5 ks),</w:t>
        <w:tab/>
        <w:tab/>
        <w:tab/>
        <w:tab/>
        <w:t>- pyžamo (5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župan (1 ks),</w:t>
        <w:tab/>
        <w:tab/>
        <w:tab/>
        <w:tab/>
        <w:tab/>
        <w:t>- župan (1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společenský odev (2 ks),</w:t>
        <w:tab/>
        <w:tab/>
        <w:tab/>
        <w:t>- společenský odev (2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vreckovky (15 ks) –papierové,</w:t>
        <w:tab/>
        <w:t xml:space="preserve">           </w:t>
        <w:tab/>
        <w:t>- vreckovky (15 ks) –papierové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tenký kabát (1 ks),</w:t>
        <w:tab/>
        <w:tab/>
        <w:tab/>
        <w:tab/>
        <w:t>- tenký kabát (1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zimný kabát (1 ks),</w:t>
        <w:tab/>
        <w:tab/>
        <w:tab/>
        <w:tab/>
        <w:t>- zimný kabát (1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papuče(1 pár),</w:t>
        <w:tab/>
        <w:tab/>
        <w:tab/>
        <w:tab/>
        <w:t xml:space="preserve">            - papuče (1 pár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letné topánky (2 páry),</w:t>
        <w:tab/>
        <w:tab/>
        <w:tab/>
        <w:t>- letné topánky (2 páry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zimné topánky  (1 pár),</w:t>
        <w:tab/>
        <w:tab/>
        <w:tab/>
        <w:t>- zimné topánky  (1 pár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čiapka, klobúk (1 ks),</w:t>
        <w:tab/>
        <w:tab/>
        <w:tab/>
        <w:t xml:space="preserve">            - čiapka, klobúk (1 ks),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 xml:space="preserve"> </w:t>
      </w:r>
      <w:r>
        <w:rPr>
          <w:i/>
        </w:rPr>
        <w:tab/>
        <w:t>- šatka, šál (1 ks),</w:t>
        <w:tab/>
        <w:tab/>
        <w:tab/>
        <w:tab/>
        <w:t>- šatka, šál (1 ks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rukavice (1 pár),</w:t>
        <w:tab/>
        <w:tab/>
        <w:tab/>
        <w:tab/>
        <w:t>- rukavice (1 pár),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i/>
          <w:i/>
        </w:rPr>
      </w:pPr>
      <w:r>
        <w:rPr>
          <w:i/>
        </w:rPr>
        <w:tab/>
        <w:t>- zástera (5 ks).</w:t>
      </w:r>
    </w:p>
    <w:p>
      <w:pPr>
        <w:pStyle w:val="Normal"/>
        <w:tabs>
          <w:tab w:val="clear" w:pos="708"/>
          <w:tab w:val="left" w:pos="540" w:leader="none"/>
        </w:tabs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360" w:before="0" w:after="0"/>
        <w:jc w:val="both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  <w:t>Všetky osobné veci , prosím , označte (vyšitím, razítkovou farbou alebo fixou na textil) vaším priezviskom.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</w:rPr>
      </w:pPr>
      <w:r>
        <w:rPr>
          <w:rFonts w:cs="Tahoma" w:ascii="Tahoma" w:hAnsi="Tahoma"/>
          <w:b/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2:00:00Z</dcterms:created>
  <dc:creator>harcarikova</dc:creator>
  <dc:description/>
  <cp:keywords/>
  <dc:language>en-US</dc:language>
  <cp:lastModifiedBy>bernat</cp:lastModifiedBy>
  <dcterms:modified xsi:type="dcterms:W3CDTF">2010-11-25T08:05:00Z</dcterms:modified>
  <cp:revision>4</cp:revision>
  <dc:subject/>
  <dc:title/>
</cp:coreProperties>
</file>