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ŽIADOSŤ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 POSÚDENIE ODKÁZANOST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 SOCIÁLNU SLUŽB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>
                <w:rFonts w:cs="Tahoma" w:ascii="Tahoma" w:hAnsi="Tahoma"/>
                <w:sz w:val="16"/>
                <w:szCs w:val="16"/>
              </w:rPr>
              <w:t>(zákon č. 448/2008 Z. z.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čiatka podateľne </w:t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 Žiadate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eno a priezvisko   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dné priezvisko ( u žien) 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Dátum narodenia    ........................................       Rodné číslo    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Adresa trvalého pobytu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a prechodného pobyt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elefón   ................................................................ Email  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 Štátne občianstvo   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5. Rodinný stav </w:t>
            </w:r>
            <w:r>
              <w:rPr>
                <w:rFonts w:cs="Tahoma" w:ascii="Tahoma" w:hAnsi="Tahoma"/>
                <w:sz w:val="18"/>
                <w:szCs w:val="18"/>
              </w:rPr>
              <w:t>( hodiace sa zaškrtnite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2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lobodný(á</w:t>
            </w:r>
            <w:r>
              <w:rPr>
                <w:rFonts w:cs="Tahoma" w:ascii="Tahoma" w:hAnsi="Tahoma"/>
                <w:b/>
              </w:rPr>
              <w:t xml:space="preserve">)                                          </w:t>
            </w:r>
            <w:r>
              <w:rPr>
                <w:rFonts w:cs="Tahoma" w:ascii="Tahoma" w:hAnsi="Tahoma"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20"/>
              <w:rPr/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ženatý          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vydatá          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ozvedený (á)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vdovený(á)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□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Žije s druhom (družkou)  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. Životné povolanie 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sobné záľuby žiadateľa  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 Ak je žiadateľ dôchodca : druh dôchodku  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8. Druh sociálnej služby, na ktorú má byť fyzická osoba posúde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(hodiace sa zaškrtnite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zariadenie pre seniorov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zariadenie pre opatrovateľskú službu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enný stacionár  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12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patrovateľská služba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Forma sociálnej služby </w:t>
            </w:r>
            <w:r>
              <w:rPr/>
              <w:t>( hodiace sa zaškrtnit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terénna </w:t>
            </w:r>
            <w:r>
              <w:rPr/>
              <w:t xml:space="preserve">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mbulantná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enný pobyt     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ýždenný pobyt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eloročný pobyt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. Žiadateľ býva </w:t>
            </w:r>
            <w:r>
              <w:rPr>
                <w:rFonts w:cs="Tahoma" w:ascii="Tahoma" w:hAnsi="Tahoma"/>
                <w:sz w:val="18"/>
                <w:szCs w:val="18"/>
              </w:rPr>
              <w:t>( hodiace sa zaškrtnite )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vo vlastnom dome       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vo vlastnom byte         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v podnájme                  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lnyTahoma"/>
              <w:rPr>
                <w:rFonts w:ascii="Tahoma" w:hAnsi="Tahoma" w:cs="Tahoma"/>
                <w:b w:val="false"/>
                <w:b w:val="false"/>
                <w:sz w:val="36"/>
                <w:szCs w:val="36"/>
              </w:rPr>
            </w:pPr>
            <w:r>
              <w:rPr>
                <w:rFonts w:cs="Tahoma"/>
                <w:b w:val="false"/>
                <w:sz w:val="36"/>
                <w:szCs w:val="36"/>
              </w:rPr>
            </w:r>
          </w:p>
          <w:p>
            <w:pPr>
              <w:pStyle w:val="NormlnyTahoma"/>
              <w:spacing w:lineRule="auto" w:line="24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počet obytných miestnosti                                                     ...................</w:t>
            </w:r>
          </w:p>
          <w:p>
            <w:pPr>
              <w:pStyle w:val="NormlnyTahoma"/>
              <w:tabs>
                <w:tab w:val="clear" w:pos="708"/>
                <w:tab w:val="left" w:pos="6450" w:leader="none"/>
              </w:tabs>
              <w:spacing w:lineRule="auto" w:line="24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počet členov žijúcich v spoločnej domácnosti                     ...................</w:t>
            </w:r>
          </w:p>
        </w:tc>
      </w:tr>
      <w:tr>
        <w:trPr>
          <w:trHeight w:val="16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1. Dôvod žiadateľa a nutnosť svojho umiestnenia v zariade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. Osoby žijúce so žiadateľom v spoločnej domácnosti 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manžel/ka, rodičia, deti vnuci, zať, neves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 priezvisk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íbuzensk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rod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. Osoby žijúce so žiadateľom mimo spoločnej domácnost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manžel/ka, rodičia, deti, vnuci, zať, neves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 priezvisk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íbuzensk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rod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. Prečo rodinní príslušníci nemôžu sami opatrovať žiadateľa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. V prípade, ak je žiadateľ pozbavený spôsobilosti na právne úkony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Meno a priezvisko 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Adresa zákonného zástupcu  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Telefón ....................................................   Email 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. Bol žiadateľ už skôr umiestnený v niektorom zariadení sociálnych služieb alebo mu bola poskytovaná iná sociálna služba 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Áno                   </w:t>
            </w:r>
            <w:r>
              <w:rPr>
                <w:rFonts w:cs="Tahoma" w:ascii="Tahoma" w:hAnsi="Tahoma"/>
                <w:sz w:val="36"/>
                <w:szCs w:val="36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v ktorom 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Nie                   </w:t>
            </w:r>
            <w:r>
              <w:rPr>
                <w:rFonts w:cs="Tahoma" w:ascii="Tahoma" w:hAnsi="Tahoma"/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6"/>
                <w:szCs w:val="3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Dôvod ukončenia poskytovania sociálnej služby  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.......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. V ktorom zariadení sociálnych služieb by si žiadateľ želal byť umiestnený 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1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. Vyhlásenie žiadateľa (zákonného zástupcu, resp. rodinného príslušníka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Vyhlasujem, že všetky údaje v tejto žiadosti som uviedol podľa skutočnosti a som si vedomý (á) dôsledkov uvedeni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nepravdivých informácií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V .................................  dňa ...................................                      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Čitateľný vlastnoručný podpis žiadateľ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zákonného zástupcu alebo rodinného príslušníka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. Súhlas dotknutej osoby so spracovaním osobných údajo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Týmto udeľujem súhlas so spracovaním mojich osobných údajov poskytnutých mestu Sabinov, nám. Slobody č. 57, 083 01 Sabinov podľa zákona č. 18/2018 Z. z. o ochrane osobných údajov a o zmene a doplnení niektorých zákonov, ktoré sú uvedené v tejto žiadosti pre účel posúdenia odkázanosti na sociálnu službu až do vydania rozhodnutia o odkázanosti na sociálnu službu. Súhlas so spracovaním osobných údajov platí do doby jeho písomného odvolania. Tento súhlas je možné kedykoľvek odvolať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Zároveň beriem na vedomie, že práva dotknutej osoby sú upravené v § 19 zákona č. 18/2018 Z. z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Dňa ..........................................                                                     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Čitateľný vlastnoručný podpis žiadateľ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zákonného zástupcu alebo rodinného príslušník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ílohy 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ekársky nál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Tahoma">
    <w:name w:val="Normálny + Tahoma"/>
    <w:basedOn w:val="Normal"/>
    <w:qFormat/>
    <w:pPr>
      <w:spacing w:lineRule="auto" w:line="120"/>
    </w:pPr>
    <w:rPr>
      <w:rFonts w:ascii="Tahoma" w:hAnsi="Tahoma" w:cs="Tahom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15:00Z</dcterms:created>
  <dc:creator>Anna Bagiová</dc:creator>
  <dc:description/>
  <cp:keywords/>
  <dc:language>en-US</dc:language>
  <cp:lastModifiedBy>HORVÁTOVÁ Paulína</cp:lastModifiedBy>
  <cp:lastPrinted>2014-01-24T10:20:00Z</cp:lastPrinted>
  <dcterms:modified xsi:type="dcterms:W3CDTF">2019-11-25T14:19:00Z</dcterms:modified>
  <cp:revision>15</cp:revision>
  <dc:subject/>
  <dc:title>ŽIAD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9319783</vt:r8>
  </property>
  <property fmtid="{D5CDD505-2E9C-101B-9397-08002B2CF9AE}" pid="3" name="_AuthorEmail">
    <vt:lpwstr>bagiova@sabinov.sk</vt:lpwstr>
  </property>
  <property fmtid="{D5CDD505-2E9C-101B-9397-08002B2CF9AE}" pid="4" name="_AuthorEmailDisplayName">
    <vt:lpwstr>bagi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