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poskytnutie príspevku na dopravu v zmysle VZN č.1/2006 v znení VZN č. 9/2008 a v zmysle zákona č. 305/2005 o sociálnoprávnej ochrane detí a sociálnej kur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Žiadateľ</w:t>
      </w:r>
    </w:p>
    <w:tbl>
      <w:tblPr>
        <w:tblW w:w="93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1"/>
      </w:tblGrid>
      <w:tr>
        <w:trPr>
          <w:trHeight w:val="90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Meno a priezvisko:                                                                                          dátum narodenia:  </w:t>
            </w:r>
          </w:p>
        </w:tc>
      </w:tr>
      <w:tr>
        <w:trPr>
          <w:trHeight w:val="90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Adresa:                                                                                                                         rodné číslo:</w:t>
            </w:r>
          </w:p>
        </w:tc>
      </w:tr>
      <w:tr>
        <w:trPr>
          <w:trHeight w:val="90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ťah k nezaopatrenému dieťaťu umiestnenému v DD: </w:t>
            </w:r>
          </w:p>
        </w:tc>
      </w:tr>
      <w:tr>
        <w:trPr>
          <w:trHeight w:val="615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Ďalšie osoby žijúce so žiadateľom v spoločnej domácnosti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o a priezvisko                                               dátum narodenia                                                   vzťah k žiadateľovi</w:t>
            </w:r>
          </w:p>
        </w:tc>
      </w:tr>
      <w:tr>
        <w:trPr>
          <w:trHeight w:val="397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z</w:t>
      </w:r>
      <w:r>
        <w:rPr/>
        <w:t>aopatrené dieťa umiestnené v detskom domove</w:t>
      </w:r>
    </w:p>
    <w:tbl>
      <w:tblPr>
        <w:tblW w:w="9325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780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:                                                                                    dátum narodenia:</w:t>
            </w:r>
          </w:p>
        </w:tc>
      </w:tr>
      <w:tr>
        <w:trPr>
          <w:trHeight w:val="876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DD:                                                                                       termín návštevy dieťaťa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estne prehlasujem, že všetky údaje v žiadosti sú pravdivé a som si vedomý/á právnych následkov z uvedenia nepravdivých údajov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Súhlas dotknutej osoby  so spracovaním osobných údajov</w:t>
      </w:r>
    </w:p>
    <w:p>
      <w:pPr>
        <w:pStyle w:val="Normal"/>
        <w:ind w:firstLine="720"/>
        <w:jc w:val="both"/>
        <w:rPr/>
      </w:pPr>
      <w:r>
        <w:rPr>
          <w:szCs w:val="24"/>
        </w:rPr>
        <w:t>Týmto udeľujem súhlas so spracovaním mojich osobných údajov poskytnutých mestu Sabinov, Námestie slobody č. 57, 083 01 Sabinov podľa zákona č. 18/2018 Z.z. o ochrane osobných údajov a o zmene a </w:t>
      </w:r>
      <w:r>
        <w:rPr>
          <w:sz w:val="20"/>
        </w:rPr>
        <w:t>doplne</w:t>
      </w:r>
      <w:r>
        <w:rPr>
          <w:szCs w:val="24"/>
        </w:rPr>
        <w:t>ní niektorých zákonov, ktoré sú uvedené v tejto žiadosti pre účel posúdenia žiadosti o poskytnutie príspevku na dopravu v zmysle VZN č.1/2006 v znení VZN č. 9/2008 a v zmysle zákona č. 305/2005 o sociálnoprávnej ochrane detí a sociálnej kuratele a o zmene a </w:t>
      </w:r>
      <w:r>
        <w:rPr>
          <w:sz w:val="20"/>
        </w:rPr>
        <w:t>doplne</w:t>
      </w:r>
      <w:r>
        <w:rPr>
          <w:szCs w:val="24"/>
        </w:rPr>
        <w:t>ní niektorých zákonov.</w:t>
      </w:r>
      <w:r>
        <w:rPr>
          <w:sz w:val="20"/>
          <w:szCs w:val="24"/>
        </w:rPr>
        <w:t xml:space="preserve"> Súhlas so spracovaním </w:t>
      </w:r>
      <w:r>
        <w:rPr>
          <w:szCs w:val="24"/>
        </w:rPr>
        <w:t>osobných údajov platí do doby jeho písomného odvolania. Tento súhlas je možné kedykoľvek odvolať.</w:t>
      </w:r>
    </w:p>
    <w:p>
      <w:pPr>
        <w:pStyle w:val="Normal"/>
        <w:jc w:val="both"/>
        <w:rPr/>
      </w:pPr>
      <w:r>
        <w:rPr>
          <w:szCs w:val="24"/>
        </w:rPr>
        <w:t>Zároveň beriem na vedomie, že práva dotknutej osoby sú upravené v § 19 zákona č. 18/2018 Z.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Povinné prílohy žiadosti</w:t>
      </w:r>
      <w:r>
        <w:rPr>
          <w:sz w:val="20"/>
          <w:szCs w:val="20"/>
        </w:rPr>
        <w:t>:</w:t>
      </w:r>
    </w:p>
    <w:p>
      <w:pPr>
        <w:pStyle w:val="Odsekzoznamu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ísomný doklad z detského domova, v ktorom je dieťa umiestnené o prejavení skutočného záujmu žiadateľa, povolení a odporúčanom rozsahu návštev a o vytvorení podmienok pre stretnutie,</w:t>
      </w:r>
    </w:p>
    <w:p>
      <w:pPr>
        <w:pStyle w:val="Odsekzoznamu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vrdenie orgánu sociálnoprávnej ochrany detí a sociálnej kurately o prejavení skutočného záujmu oprávneného žiadateľa o úpravu a zachovanie vzťahov s dieťaťom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9:00Z</dcterms:created>
  <dc:creator>tobiasova</dc:creator>
  <dc:description/>
  <cp:keywords/>
  <dc:language>en-US</dc:language>
  <cp:lastModifiedBy>bernat</cp:lastModifiedBy>
  <dcterms:modified xsi:type="dcterms:W3CDTF">2018-05-25T11:49:00Z</dcterms:modified>
  <cp:revision>2</cp:revision>
  <dc:subject/>
  <dc:title/>
</cp:coreProperties>
</file>