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55.15pt,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64" w:hanging="0"/>
        <w:jc w:val="right"/>
        <w:rPr>
          <w:sz w:val="24"/>
          <w:lang w:val="sk-SK"/>
        </w:rPr>
      </w:pPr>
      <w:r>
        <w:rPr>
          <w:sz w:val="24"/>
          <w:lang w:val="sk-SK"/>
        </w:rPr>
        <w:t xml:space="preserve">V  ..........................  dňa..................  </w:t>
      </w:r>
    </w:p>
    <w:p>
      <w:pPr>
        <w:pStyle w:val="Normal"/>
        <w:ind w:left="566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9"/>
        <w:rPr/>
      </w:pPr>
      <w:r>
        <w:rPr/>
        <w:t>Žiadosť o dodatočné povolenie stavb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Zkladntext2"/>
        <w:rPr/>
      </w:pPr>
      <w:r>
        <w:rPr/>
        <w:t xml:space="preserve">     </w:t>
      </w:r>
      <w:r>
        <w:rPr/>
        <w:t>Podpísaný  ..............................................., bytom  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. d.  ..................., žiadam o dodatočné povolenie stavby  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tavenej bez stavebného povolenia v obci  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 pozemku parc. č.  ............................................., kat. úz.  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bola (bude) ukončená v roku  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lastníci susedných nehnuteľností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  bytom  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  bytom  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jú (nemajú) k uskutočnenej stavbe tieto námietky (žiadne)  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  <w:t xml:space="preserve"> podpisy vlastníkov susedných nehnuteľnost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ab/>
        <w:t>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 xml:space="preserve">                        </w:t>
        <w:tab/>
        <w:t>podpis žiadateľ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klady k žia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Doklad o vlastníctve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Projekt skutočného realizovania rod. domu v dvoch vyhotoven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Technický popis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Trvalý súhlas o odňatí z P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Kópia z pozemkovej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lang w:val="sk-SK"/>
        </w:rPr>
      </w:pPr>
      <w:r>
        <w:rPr>
          <w:sz w:val="24"/>
          <w:lang w:val="sk-SK"/>
        </w:rPr>
        <w:t>Správny poplato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4:00Z</dcterms:created>
  <dc:creator>macisak</dc:creator>
  <dc:description/>
  <cp:keywords/>
  <dc:language>en-US</dc:language>
  <cp:lastModifiedBy>macisak</cp:lastModifiedBy>
  <dcterms:modified xsi:type="dcterms:W3CDTF">2004-12-17T16:05:00Z</dcterms:modified>
  <cp:revision>1</cp:revision>
  <dc:subject/>
  <dc:title/>
</cp:coreProperties>
</file>