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drobnej stav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názov a sídlo správneho orgánu, ktorý je stavebným úradom (územne príslušná obec, resp. m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V 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Ohlásenie drobnej stavby podľa § 57 zákona č. 50/1976 o územnom plánovaní a stavebnom poriadku (stavebný zákon) v znení neskorších predpisov a § 5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 (meno, priezvisko, resp. názov a 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esto stavby, druh a parcelné číslo pozemku podľa katastra nehnuteľ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ruh a rozsah ohlasovanej stavby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Účel ohlasovanej stavby a označenie objektu, ku ktorému bude plniť doplnkovú funk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dnoduchý technický opis uskutočnenia stavby 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oklad, ktorým sa preukazuje vlastníctvo alebo iné právo k pozemku (výpis z katastra nehnuteľností, pokia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 pozemok v spoluvlastníctve, súhlas ostatných vlastníkov s uskutočnením stavby)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tavbu bude vykonávať (svojpomocne, dodávateľsky) pritom sa nepoužijú susedné nehnuteľnosti alt. pri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 použijú susedné nehnuteľnosti parc. č. 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yjadrenie vlastníkov susedných nehnuteľností je pripoj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dnoduchý situačný náčrt podľa katastra nehnuteľností s vyznačením umiestnenia stavby na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 hraníc medzi susednými pozemkami s polohou stavieb na nich; predkladá sa dvoj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yjadrenie vlastníkov susedných nehnuteľ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úhlas všetkých spoluvlastníkov, pokiaľ nie sú všetci aj stavebník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právny popl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 Drobnú stavbu možno začať uskutočňovať až po doručení oznámenia obce, že proti stavbe nemá námie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3:00Z</dcterms:created>
  <dc:creator>Martina Sasaráková</dc:creator>
  <dc:description/>
  <dc:language>en-US</dc:language>
  <cp:lastModifiedBy>vandzura</cp:lastModifiedBy>
  <cp:lastPrinted>2012-10-02T09:14:00Z</cp:lastPrinted>
  <dcterms:modified xsi:type="dcterms:W3CDTF">2012-10-05T05:35:00Z</dcterms:modified>
  <cp:revision>5</cp:revision>
  <dc:subject/>
  <dc:title>Ohlásenie drobnej stavby</dc:title>
</cp:coreProperties>
</file>