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ý úrad, Námestie slobody 57, 083 01  Sabinov</w:t>
      </w:r>
    </w:p>
    <w:p>
      <w:pPr>
        <w:pStyle w:val="Normal"/>
        <w:rPr>
          <w:b/>
          <w:b/>
          <w:sz w:val="24"/>
          <w:szCs w:val="28"/>
          <w:u w:val="single"/>
          <w:lang w:val="sk-SK"/>
        </w:rPr>
      </w:pPr>
      <w:r>
        <w:rPr>
          <w:b/>
          <w:sz w:val="24"/>
          <w:szCs w:val="28"/>
          <w:u w:val="single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V......................dňa  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7"/>
        <w:rPr/>
      </w:pPr>
      <w:r>
        <w:rPr/>
        <w:t>Vec</w:t>
      </w:r>
    </w:p>
    <w:p>
      <w:pPr>
        <w:pStyle w:val="Heading7"/>
        <w:rPr/>
      </w:pPr>
      <w:r>
        <w:rPr/>
        <w:t>Návrh na vydanie kolaudačného rozhodnutia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ebník   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Adresa        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vrhuje vydať kolaudačné rozhodnutie na stavbu:   ................................................................., ktorá bola povolená rozhodnutím   .......................................... č  ....................dňa  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ba bude ukončená a prevzatá do   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vba bude /nebude/ užívaná ako prevádzkáreň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d uvedením stavby do trvalej prevádzky sa navrhuje jeje skúšobná prevádzka, ktorá bude trvať od  ....................  do  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riadenie staveniska bude odstránené do  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Úprava okolia stavby bude ukončená do  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                  .....................................................</w:t>
        <w:tab/>
        <w:tab/>
        <w:tab/>
        <w:tab/>
        <w:tab/>
        <w:tab/>
        <w:tab/>
        <w:t xml:space="preserve">         podpis navrhovateľa, pečiat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loh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Geometrický plán – porealizačné zamer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Osvedčenie o stave nových kom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Doklad o výsledkoch predpísaných skúšok elektroinštal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Doklad o výsledkoch predpísaných skúšok plynofik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Kópia stavebného pov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Doklady o výsledkoch predpísaných realizovaných skúšok ( v prípade, že súčasťou stavby je žumpa, potvrdenie od stavebného dozora o jej nepriepustn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Kópia pokladničného dokladu o zaplatení správne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lang w:val="sk-SK"/>
        </w:rPr>
      </w:pPr>
      <w:r>
        <w:rPr>
          <w:sz w:val="24"/>
          <w:lang w:val="sk-SK"/>
        </w:rPr>
        <w:t>Energetický certifikát ( nie staršíako 10 rokov) – zoznam oprávnených osôb na energetickú certifikáciu je dostupný na www.sksi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2:00Z</dcterms:created>
  <dc:creator>macisak</dc:creator>
  <dc:description/>
  <cp:keywords/>
  <dc:language>en-US</dc:language>
  <cp:lastModifiedBy>bernat</cp:lastModifiedBy>
  <dcterms:modified xsi:type="dcterms:W3CDTF">2010-10-25T13:22:00Z</dcterms:modified>
  <cp:revision>2</cp:revision>
  <dc:subject/>
  <dc:title>Mestský úrad, Námestie slobody 57, 083 01  Sabinov</dc:title>
</cp:coreProperties>
</file>