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o úmr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>spísaný dňa ..........................................................na 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/>
      </w:pPr>
      <w:r>
        <w:rPr/>
        <w:t>s ..............................................................vzťah k zomrelému  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bytom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účelom vykonania zápisu do osobitnej matriky občanov SR zomretých v cudzine a vydanie úmrtného listu /§ 23 zák. č.154/1994  Z.z. o matrikácha.v znení neskorších predpisov a § 35 vyhl. č. 302/1994 Z.z.v znení vyhlášky č. 159/2006 Z.z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  <w:t>Meno a priezvisko zomretého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Rodné priezvisko zomretého  .............................................................stav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ň, mesiac a rok úmrtia  ..............................................pohlavie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Miesto úmrtia, okres a štát 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Číslo dokladu totožnosti /ID karta, CP/.................................................................................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Kedy a kým bol vydaný 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Štátne občianstvo 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/>
        <w:t>Trvalý pobyt 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Deň , mesiac, rok a miesto narodenie zomrelého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Rodné číslo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ol vyhotovený na základe predložených dokladov, ktoré pripájam – podľa ID karty  resp. pasu, vypočutím svedkov podľa udania (poznačiť a doklady pripojiť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m podpisom potvrdzujem správnosť uvedených úd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odpis žiadateľa: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D karta /pas/ č. 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ydaný 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osť podpisu žiadateľa a jeho totožnosť over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a odtlačok peči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 so spracovaním osobných údajov uvedených v zápise o úmrtí podľa zákona NR SR č. 428/2002/ Z.z. o ochrane osobných údajov v znení neskorších predpis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čenie</w:t>
      </w:r>
    </w:p>
    <w:p>
      <w:pPr>
        <w:pStyle w:val="Normal"/>
        <w:rPr>
          <w:u w:val="single"/>
        </w:rPr>
      </w:pPr>
      <w:r>
        <w:rPr/>
        <w:t xml:space="preserve">Zápis vyhotovte podľa skutočností, aké boli v dobe úmrtia a to podľa dokladov, ktoré žiadateľ predložil. Doklady pripojte. </w:t>
      </w:r>
      <w:r>
        <w:rPr>
          <w:u w:val="single"/>
        </w:rPr>
        <w:t>Pripojte tiež rodný list zomretého a osvedčenie o štátnom občianstve SR, alebo iný doklad z ktorého je zrejmé, že ide o slovenského štátneho obča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17:00Z</dcterms:created>
  <dc:creator>Prikrylova</dc:creator>
  <dc:description/>
  <cp:keywords/>
  <dc:language>en-US</dc:language>
  <cp:lastModifiedBy>bernat</cp:lastModifiedBy>
  <cp:lastPrinted>2009-02-17T09:57:00Z</cp:lastPrinted>
  <dcterms:modified xsi:type="dcterms:W3CDTF">2010-05-10T06:58:00Z</dcterms:modified>
  <cp:revision>17</cp:revision>
  <dc:subject/>
  <dc:title>Zápis o úmrtí</dc:title>
</cp:coreProperties>
</file>