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O NARODENÍ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spísaný dňa:..............................., na: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  <w:t>s................................................., bytom: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účelom vykonania zápisu do osobitnej matriky, občanov SR narodených v cudzine a vydania rodného listu / § 23 zák. č. 154/1994 Z. z. o matrikách v znení neskorších predpisov a § 35 Vyhl. č.302/1994 Z. z. /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Clarendon Condensed;Times New Roman" w:hAnsi="Clarendon Condensed;Times New Roman" w:cs="Clarendon Condensed;Times New Roman"/>
          <w:sz w:val="36"/>
        </w:rPr>
      </w:pPr>
      <w:r>
        <w:rPr>
          <w:rFonts w:cs="Arial Black" w:ascii="Arial Black" w:hAnsi="Arial Black"/>
          <w:sz w:val="28"/>
          <w:szCs w:val="28"/>
        </w:rPr>
        <w:t>Meno a priezvisko dieťaťa</w:t>
      </w:r>
      <w:r>
        <w:rPr>
          <w:rFonts w:cs="Clarendon Condensed;Times New Roman" w:ascii="Clarendon Condensed;Times New Roman" w:hAnsi="Clarendon Condensed;Times New Roman"/>
          <w:sz w:val="36"/>
        </w:rPr>
        <w:t>: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ň, mesiac a rok narodenia dieťaťa: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né číslo / ak už bolo pridelené /: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miesto narodenia /mesto a štát/: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hlavie:.................................., štátne občianstvo: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Údaje o rodičoch</w:t>
      </w:r>
      <w:r>
        <w:rPr>
          <w:rFonts w:cs="Arial Black" w:ascii="Arial Black" w:hAnsi="Arial Black"/>
          <w:sz w:val="32"/>
        </w:rPr>
        <w:t xml:space="preserve"> </w:t>
      </w:r>
      <w:r>
        <w:rPr>
          <w:rFonts w:cs="Arial" w:ascii="Arial" w:hAnsi="Arial"/>
          <w:sz w:val="28"/>
        </w:rPr>
        <w:t>/ v čase narodenia dieťaťa 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eno a priezvisko otca:..............................................., rod.: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dátum a miesto narodenia / mesto a štát / :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rodinný stav :................................., </w:t>
      </w:r>
      <w:r>
        <w:rPr>
          <w:rFonts w:cs="Arial" w:ascii="Arial" w:hAnsi="Arial"/>
          <w:sz w:val="24"/>
        </w:rPr>
        <w:t>pohlavie :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ý pobyt (v čase narodenia dieťaťa) :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rodné číslo :............................................, štátne občianstvo :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o a priezvisko matky:............................................., rod.: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dátum a miesto narodenia / mesto a štát / :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dinný stav :................................., </w:t>
      </w:r>
      <w:r>
        <w:rPr>
          <w:rFonts w:cs="Arial" w:ascii="Arial" w:hAnsi="Arial"/>
          <w:sz w:val="24"/>
        </w:rPr>
        <w:t>pohlavie :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ý pobyt (v čase narodenia dieťaťa) :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né číslo :............................................, štátne občianstvo :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e vyhlasujem, že údaje o .................................................................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oré nemôžem doložiť verejnou listinou sú pravdivé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./ </w:t>
      </w:r>
    </w:p>
    <w:p>
      <w:pPr>
        <w:pStyle w:val="TextBody"/>
        <w:rPr/>
      </w:pPr>
      <w:r>
        <w:rPr>
          <w:sz w:val="22"/>
        </w:rPr>
        <w:t>Vyhlasujem, že (som) / moja dcéra je národnosti ..................................... a žiadam o zápis jej priezviska do matriky bez koncovky   slovenského prechyľovania podľa §16 písm. a.) zák. č. 154/1994 Z. z. o matrikách v znení neskorších predpisov (vzťahuje sa iba na zápis narodenia osoby ženského pohlavia inej ako slovenskej národnosti, ktorá sa narodila po 1.7.1994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./ 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Žiadame o zápis priezviska v súlade s § 19, ods. 6, 7  zák. č. 154/1994 Z. z. o matrikách v znení neskorších predpiso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vojim podpisom potvrdzujem správnosť údajov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Podpis žiadateľa: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ID karta / pas / č.: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vydaný kým: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kedy:..................................platí do: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Podpis druhého rodiča </w:t>
      </w:r>
      <w:r>
        <w:rPr>
          <w:rFonts w:cs="Arial" w:ascii="Arial" w:hAnsi="Arial"/>
          <w:sz w:val="22"/>
        </w:rPr>
        <w:t>– iba v prípade požiadav -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ky na zápis priezviska bez koncovky slovenského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prechyľov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ID karta / pas / č.:..............................................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vydaný kým: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kedy:..................................platí do: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úhlasím so spracovaním osobných údajov uvedených v zápise o narodení podľa zákona NR SR č. 18/2018 Z. z. o ochrane osobných údajov a o zmene a doplnení niektorých zákono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dpis žiadateľa a jeho totožnosť overuje: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</w:t>
      </w:r>
      <w:r>
        <w:rPr>
          <w:rFonts w:cs="Arial Black" w:ascii="Arial Black" w:hAnsi="Arial Black"/>
          <w:sz w:val="24"/>
        </w:rPr>
        <w:t>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</w:t>
      </w:r>
      <w:r>
        <w:rPr>
          <w:rFonts w:cs="Arial Black" w:ascii="Arial Black" w:hAnsi="Arial Black"/>
          <w:sz w:val="24"/>
        </w:rPr>
        <w:t xml:space="preserve">podpis a odtlačok pečiatky    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učeni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ápis vyhotovte podľa skutočností, aké boli v čase narodenia dieťaťa a to podľa dokladov, ktoré predloží žiadateľ, doklady priložte. Kópie dokladov OP alebo CP priložte ako súčasť spisu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pravu mena alebo priezviska možno povoliť na základe žiadosti priloženej k zápisu v súlade s ustanoveniami zákona o mene a priezvisku a zákona o matriká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iadateľ musí bezpodmienečne pripojiť osvedčenie o štátnom občianstve SR pre dieťa alebo iný doklad, z ktorého je zrejmé, že dieťa  resp. občan, ktorého sa zápis týka, je štátnym občanom SR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k stavu matky doložiť v súlade s platným zákonom o rodin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6:00Z</dcterms:created>
  <dc:creator>___</dc:creator>
  <dc:description/>
  <cp:keywords/>
  <dc:language>en-US</dc:language>
  <cp:lastModifiedBy>bernat</cp:lastModifiedBy>
  <cp:lastPrinted>2015-03-12T12:44:00Z</cp:lastPrinted>
  <dcterms:modified xsi:type="dcterms:W3CDTF">2021-05-26T13:56:00Z</dcterms:modified>
  <cp:revision>2</cp:revision>
  <dc:subject/>
  <dc:title>ZÁPIS O NARODENÍ</dc:title>
</cp:coreProperties>
</file>