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volené prekopávky na miestnych komunikáciách, verejných priestranstvách a mestskej zeleni v roku 2024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361"/>
        <w:gridCol w:w="3119"/>
        <w:gridCol w:w="3685"/>
        <w:gridCol w:w="3686"/>
        <w:gridCol w:w="1417"/>
        <w:gridCol w:w="709"/>
      </w:tblGrid>
      <w:tr>
        <w:trPr>
          <w:trHeight w:val="5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.č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átu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Žiadate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sto rozkopávk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ôvod rozkopáv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ín ukonč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r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VS a.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17. novembra č.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tránenie poruchy na vodovodnom potrub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igold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arigold" w:hAnsi="Marigold" w:eastAsia="Marigold" w:cs="Marigold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etlivkyChar">
    <w:name w:val="Text vysvetlivky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bublinyChar">
    <w:name w:val="Text bubliny Char"/>
    <w:qFormat/>
    <w:rPr>
      <w:rFonts w:ascii="Marigold" w:hAnsi="Marigold" w:cs="Marigol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Marigold" w:hAnsi="Marigold" w:cs="Marigol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44:00Z</dcterms:created>
  <dc:creator>Ing. Marek Greš</dc:creator>
  <dc:description/>
  <cp:keywords/>
  <dc:language>en-US</dc:language>
  <cp:lastModifiedBy>ondrej</cp:lastModifiedBy>
  <cp:lastPrinted>2017-11-20T14:07:00Z</cp:lastPrinted>
  <dcterms:modified xsi:type="dcterms:W3CDTF">2024-02-06T13:46:00Z</dcterms:modified>
  <cp:revision>115</cp:revision>
  <dc:subject/>
  <dc:title/>
</cp:coreProperties>
</file>