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lené prekopávky na miestnych komunikáciách, verejných priestranstvách a mestskej zeleni v roku 202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3119"/>
        <w:gridCol w:w="3685"/>
        <w:gridCol w:w="3686"/>
        <w:gridCol w:w="1417"/>
        <w:gridCol w:w="709"/>
      </w:tblGrid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iadate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to rozkopáv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ôvod rozkopá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ukonč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né vykurovanie s.r.o., Ovocinárska 364, 083 01 Sabi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tice Slovenskej č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ácia vodovodnej prípoj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rigold" w:hAnsi="Marigold" w:eastAsia="Marigold" w:cs="Marigold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Marigold" w:hAnsi="Marigold" w:cs="Marigol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Marigold" w:hAnsi="Marigold" w:cs="Marig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Ing. Marek Greš</dc:creator>
  <dc:description/>
  <cp:keywords/>
  <dc:language>en-US</dc:language>
  <cp:lastModifiedBy>ondrej</cp:lastModifiedBy>
  <cp:lastPrinted>2023-04-27T13:45:00Z</cp:lastPrinted>
  <dcterms:modified xsi:type="dcterms:W3CDTF">2023-04-27T12:53:00Z</dcterms:modified>
  <cp:revision>61</cp:revision>
  <dc:subject/>
  <dc:title/>
</cp:coreProperties>
</file>